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9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я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присоединение необходимо юридическим и физическим лицам, желающим получить возможность электроснабжения вновь построенных объектов, не обеспеченных электроэнергией</w:t>
        <w:br/>
        <w:t xml:space="preserve">Услуга по технологическому присоединению также оказывается потребителям, нуждающимся в увеличении потребляемой мощности на объектах, уже подключенных к электрической сети Сибайского филиала АО «Учалинский ГОК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ТЕХНОЛОГИЧЕСКОГО ПРИСОЕДИ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е Постановлением Правительства РФ от 27.12.2004 № 8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ча заявки на технологическое присоединение. </w:t>
        <w:br/>
        <w:t xml:space="preserve">К технологическому присоединению относятся случаи присоединения впервые вводимых в эксплуатацию, ранее присоедине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договора об осуществлении технологического присоединения к электрическим сетям на возмездной основе в соответствии со ставкой тарифов, утвержденных на текущий финансовый год Государственным комитетом Республики Башкортостан по тарифа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сторонами мероприятий, предусмотренных договоро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присоединение энергопринимающего устройства потребителя к электрической сети Сибайского филиала АО «Учалинский ГОК».</w:t>
        <w:br/>
        <w:br/>
        <w:t xml:space="preserve">(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, энергетических установок и электрических сетей) без осуществления фактической подачи (приема) напряжения и мощности на объекты заявителя (фиксация коммутационного аппарата в положении "отключено"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ыдача Акта о технологическом присоедин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догово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заключении  договоров об осуществлении технологического присоединения к электрическим сетям необходимо руководствоваться формами, утвержденными Постановлением Правительства РФ от 27.12.2004 № 861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7:00Z</dcterms:created>
  <dc:creator>ensolodkov</dc:creator>
  <dc:description/>
  <dc:language>en-US</dc:language>
  <cp:lastModifiedBy>ensolodkov</cp:lastModifiedBy>
  <dcterms:modified xsi:type="dcterms:W3CDTF">2018-01-31T07:04:00Z</dcterms:modified>
  <cp:revision>1</cp:revision>
  <dc:subject/>
  <dc:title/>
</cp:coreProperties>
</file>